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黑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安徽省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届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零就业家庭毕业生</w:t>
            </w:r>
            <w:r>
              <w:rPr>
                <w:rFonts w:ascii="宋体" w:hAnsi="宋体" w:cs="宋体"/>
                <w:sz w:val="24"/>
              </w:rPr>
              <w:t>毕业生；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脱贫户（原建档立卡贫困户）及防返贫监测</w:t>
            </w:r>
            <w:r>
              <w:rPr>
                <w:rFonts w:ascii="宋体" w:hAnsi="宋体" w:cs="宋体"/>
                <w:sz w:val="24"/>
                <w:lang w:eastAsia="zh-CN"/>
              </w:rPr>
              <w:t>对象</w:t>
            </w:r>
            <w:r>
              <w:rPr>
                <w:rFonts w:ascii="宋体" w:hAnsi="宋体" w:cs="宋体"/>
                <w:sz w:val="24"/>
              </w:rPr>
              <w:t>毕业生；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长江流域重点水域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，申请领取求职创业补贴，请予批准；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、承诺人（签字）：                           年     月     日</w:t>
            </w:r>
          </w:p>
        </w:tc>
      </w:tr>
      <w:tr>
        <w:trPr>
          <w:trHeight w:val="22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7" w:gutter="0" w:header="0" w:top="1418" w:footer="851" w:bottom="116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554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2"/>
                            <w:ind w:left="760" w:hanging="0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43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Heading2"/>
                      <w:ind w:left="760" w:hanging="0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554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2"/>
                            <w:ind w:left="760" w:hanging="0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3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Heading2"/>
                      <w:ind w:left="760" w:hanging="0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4:39Z</dcterms:created>
  <dc:creator>Administrator</dc:creator>
  <dc:description/>
  <dc:language>en-US</dc:language>
  <cp:lastModifiedBy>Administrator</cp:lastModifiedBy>
  <dcterms:modified xsi:type="dcterms:W3CDTF">2024-10-15T07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C99FA04594D05A82DC734C43B7551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