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合肥经济学院第十八届运动会组织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任委员：周建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副主任委员：程思 张群 吴国兵 祝嘉平 方润生 王国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秘书长：祝嘉平（兼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副秘书长：朱冰冰 徐国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958" w:right="0" w:hanging="3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委员：王明辉 武月锋  曹校红  潘俊杰  史  帆  李家宁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958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方汝峰 钱  坤  张  荔  孙  樾  胡  勇  费  军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958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江明荟 王  迪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组委会下设协调办公室，协调办设在院团委，史帆任主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 xml:space="preserve">二、组织机构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会务组  组长：王明辉（及校办工作人员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宣传组  组长：史帆（团委工作人员及院学干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竞赛组  组长：王迪（专兼职体育教师等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5758" w:right="0" w:hanging="51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后勤医疗保障组  组长：潘俊杰（总务处工作人员及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医院工作人员等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保卫组  组长：曹校红（保卫处人员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仲裁组  组长：朱冰冰、徐国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4158" w:right="0" w:hanging="35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7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二级学院领导小组 组长：各二级学院分管学生工作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院领导。</w:t>
      </w:r>
    </w:p>
    <w:p>
      <w:pPr>
        <w:pStyle w:val="Normal"/>
        <w:spacing w:lineRule="auto" w:line="360"/>
        <w:ind w:left="1653" w:hanging="1651"/>
        <w:rPr>
          <w:rFonts w:ascii="宋体" w:hAnsi="宋体" w:eastAsia="仿宋_GB2312;仿宋" w:cs="宋体"/>
          <w:kern w:val="0"/>
          <w:sz w:val="24"/>
          <w:szCs w:val="32"/>
          <w:lang w:val="en-US" w:eastAsia="zh-CN" w:bidi="ar"/>
        </w:rPr>
      </w:pPr>
      <w:r>
        <w:rPr>
          <w:rFonts w:eastAsia="仿宋_GB2312;仿宋" w:cs="宋体" w:ascii="宋体" w:hAnsi="宋体"/>
          <w:kern w:val="0"/>
          <w:sz w:val="24"/>
          <w:szCs w:val="32"/>
          <w:lang w:val="en-US" w:eastAsia="zh-CN" w:bidi="ar"/>
        </w:rPr>
      </w:r>
    </w:p>
    <w:p>
      <w:pPr>
        <w:pStyle w:val="Normal"/>
        <w:spacing w:lineRule="auto" w:line="360"/>
        <w:ind w:left="1653" w:hanging="16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653" w:hanging="16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2:00Z</dcterms:created>
  <dc:creator>Administrator</dc:creator>
  <dc:description/>
  <dc:language>en-US</dc:language>
  <cp:lastModifiedBy>玉面小肥龙</cp:lastModifiedBy>
  <cp:lastPrinted>2021-10-25T10:44:00Z</cp:lastPrinted>
  <dcterms:modified xsi:type="dcterms:W3CDTF">2021-10-27T05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A15C3F9D74689BA03972B1B80BFDE</vt:lpwstr>
  </property>
  <property fmtid="{D5CDD505-2E9C-101B-9397-08002B2CF9AE}" pid="3" name="KSOProductBuildVer">
    <vt:lpwstr>2052-11.1.0.10938</vt:lpwstr>
  </property>
</Properties>
</file>